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44259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2.2014                                               </w:t>
        <w:tab/>
        <w:tab/>
        <w:t xml:space="preserve">                                       № 37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11 № 132 «Об утверждени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бесплатного предоставления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ходящихся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государственная собственность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торые не разграничена»</w:t>
      </w:r>
    </w:p>
    <w:p>
      <w:pPr>
        <w:pStyle w:val="Style25"/>
        <w:jc w:val="both"/>
        <w:rPr>
          <w:rFonts w:ascii="Times New Roman" w:hAnsi="Times New Roman" w:cs="Times New Roman"/>
          <w:color w:val="C0C0C0"/>
          <w:sz w:val="28"/>
          <w:szCs w:val="28"/>
        </w:rPr>
      </w:pPr>
      <w:r>
        <w:rPr>
          <w:rFonts w:eastAsia="Times New Roman" w:cs="Times New Roman" w:ascii="Times New Roman" w:hAnsi="Times New Roman"/>
          <w:color w:val="C0C0C0"/>
          <w:sz w:val="28"/>
          <w:szCs w:val="28"/>
        </w:rPr>
        <w:t xml:space="preserve">           </w:t>
      </w:r>
    </w:p>
    <w:p>
      <w:pPr>
        <w:pStyle w:val="Style25"/>
        <w:jc w:val="both"/>
        <w:rPr>
          <w:rFonts w:ascii="Times New Roman" w:hAnsi="Times New Roman" w:cs="Times New Roman"/>
          <w:color w:val="C0C0C0"/>
          <w:sz w:val="28"/>
          <w:szCs w:val="28"/>
        </w:rPr>
      </w:pPr>
      <w:r>
        <w:rPr>
          <w:rFonts w:cs="Times New Roman" w:ascii="Times New Roman" w:hAnsi="Times New Roman"/>
          <w:color w:val="C0C0C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C0C0C0"/>
          <w:sz w:val="28"/>
          <w:szCs w:val="28"/>
        </w:rPr>
      </w:pPr>
      <w:r>
        <w:rPr>
          <w:rFonts w:cs="Times New Roman" w:ascii="Times New Roman" w:hAnsi="Times New Roman"/>
          <w:color w:val="C0C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аконом Ханты-Мансийского автономного округа –Югры  от 03.05.2000 № 26-оз «О регулировании отдельных земельных отношений в Ханты-Мансийском автономном округе – Югре»                            (с изменениями на 25.12.2013):</w:t>
      </w:r>
    </w:p>
    <w:p>
      <w:pPr>
        <w:pStyle w:val="Style25"/>
        <w:jc w:val="both"/>
        <w:rPr>
          <w:rFonts w:ascii="Times New Roman" w:hAnsi="Times New Roman" w:cs="Times New Roman"/>
          <w:color w:val="C0C0C0"/>
          <w:sz w:val="28"/>
          <w:szCs w:val="28"/>
        </w:rPr>
      </w:pPr>
      <w:r>
        <w:rPr>
          <w:rFonts w:cs="Times New Roman" w:ascii="Times New Roman" w:hAnsi="Times New Roman"/>
          <w:color w:val="C0C0C0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Ханты-Мансийского района от 02.08.2011 № 132 «Об утверждении порядка бесплатного предоставления земельных участков, находящихся                        в муниципальной собственности, а также государственная собственность на которые не разграничена» следующие изменени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2.2 после слов «по месту жительства гражданина» дополнить словами «или непосредственно в администрацию Ханты-Мансийского района»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 2.3 изложить в следующей редакци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3. Одновременно с заявлением гражданин предоставляет следующие документы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1. Документы, удостоверяющие личность гражданина                        и проживающих с ним членов семьи, а также подтверждающие факт                     их совместного проживания в городском округе, городском или сельском поселении муниципального район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2. Документ, подтверждающий факт проживания гражданина                    в Ханты-Мансийском автономном округе – Югре не менее пяти лет, предшествующих дате подачи заявления (в случае если факт проживания              в автономном округе не менее пяти лет не удостоверяется записью                     в паспорте гражданина Российской Федерации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3. Документ, подтверждающий отнесение гражданина к одной             из категорий, указанных в пункте 1 статьи 7.4 Закона Ханты-Мансийского автономного округа – Югры «О регулировании отдельных земельных отношений в Ханты-Мансийском автономном округе – Югре»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4. Нотариально удостоверенная доверенность представителя гражданина (в случае, если заявление от имени гражданина, отнесенного               к одной из категорий, указанных в пункте 1 статьи 7.4 Закона Ханты-Мансийского автономного округа «О регулировании отдельных жилищных отношений в Ханты-Мансийском автономном округе – Югре», подписывается  и (или) подается представителем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5. Договор аренды земельного участка (в случае, если заявления подают граждане, указанные в абзаце втором  пункта 6.1 статьи 6 Закона Ханты-Мансийского автономного округа – Югры «О регулировании отдельных земельных отношений в Ханты-Мансийском автономном округе – Югре».»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одпункте 2.4.2 пункта 2.4 слова «департамент имущественных, земельных отношений и природопользования администрации района» заменить словами «департамент имущественных и земельных отношений администрации района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одпункт 2.5.4 пункта 2.5 признать утратившим силу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Подпункт 2.7.1 пункта 2.7 изложить в следующей редакции: </w:t>
        <w:tab/>
        <w:t>«2.7.1. Не представлены все необходимые для принятия на учет документы.»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Подпункт 2.7.2 пункта 2.7 изложить в следующей редакции: </w:t>
        <w:tab/>
        <w:t>«2.7.2. Представлены документы, на основании которых гражданин не может быть принят на учет.»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7. Подпункт 2.7.3 пункта 2.7 изложить в следующей редакции: </w:t>
        <w:tab/>
        <w:t>«2.7.3. Указанному гражданину или членам его семьи был предоставлен земельный участок в соответствии с условиями настоящей статьи.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 Подпункт 2.7.4 пункта 2.7 признать утратившим силу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Пункт 2.8 дополнить абзацем следующего содержани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писки граждан, поставленных на учет для бесплатного предоставления земельных участков для строительства индивидуального жилого дома в городском округе, городском или сельском поселении муниципального района, не являющегося местом их жительства, ведутся отдельно.»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0. Подпункт 2.10.1 пункта 2.10 изложить в следующей редакции: </w:t>
        <w:tab/>
        <w:t>«2.10.1. Предоставления ему в собственность бесплатно земельного участка в соответствии с настоящим Порядком.»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1. Подпункт 2.10.2 пункта 2.10 изложить в следующей редакции: </w:t>
        <w:tab/>
        <w:t>«2.10.2. Подачи им заявления о снятии с учета.»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2. Подпункт 2.10.3 пункта 2.10 изложить в следующей редакции: </w:t>
        <w:tab/>
        <w:t>«2.10.3. Утраты оснований, дающих гражданину право на бесплатное предоставление земельного участка в соответствии с условиями статьи 7.4 Закона Ханты-Мансийского автономного округа – Югры                                        «О регулировании отдельных земельных отношений в Ханты-Мансийском автономном округе – Югре».»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3. Подпункты 2.10.4, 2.10.5 пункта 2.10 признать утратившими силу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Наш район»                и разместить на официальном сайте администрации Ханты-Мансийского район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                             на заместителя главы администрации района Пятакова Ф.Г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20" w:top="1304" w:footer="0" w:bottom="1021"/>
          <w:pgNumType w:fmt="decimal"/>
          <w:formProt w:val="false"/>
          <w:textDirection w:val="lrTb"/>
          <w:docGrid w:type="default" w:linePitch="272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993" w:right="84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4:00Z</dcterms:created>
  <dc:creator>podboronov</dc:creator>
  <dc:description/>
  <cp:keywords>Распоряжение</cp:keywords>
  <dc:language>en-US</dc:language>
  <cp:lastModifiedBy>Эберт Т.М.</cp:lastModifiedBy>
  <cp:lastPrinted>2014-02-25T18:03:00Z</cp:lastPrinted>
  <dcterms:modified xsi:type="dcterms:W3CDTF">2014-02-25T12:03:00Z</dcterms:modified>
  <cp:revision>59</cp:revision>
  <dc:subject/>
  <dc:title>Проект</dc:title>
</cp:coreProperties>
</file>